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 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начение бумагопластики в развитии ребенка дошкольного возрас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икитина </w:t>
      </w:r>
      <w:r>
        <w:rPr>
          <w:rFonts w:cs="Times New Roman" w:ascii="Times New Roman" w:hAnsi="Times New Roman"/>
          <w:sz w:val="24"/>
          <w:szCs w:val="24"/>
        </w:rPr>
        <w:t>Е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 10 СПДС «Аленушка» (корпус 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ая пластика – это художественное конструирование из бумаги, в результате которого создаются выпуклые, объемные и полу объёмные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начение бумагопластики в развитии детей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опластика развивает у детей способность работать руками под контролем сознания, у них совершенствуется мелкая моторика рук, точное движение пальце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развитие глазом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умагой способствует концентрации внимания, т.к. заставляет сосредоточиться на процессе изготовления, чтобы получить желаем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опластика имеет огромное знач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конструктивного мышления детей их творческого воображения, художественного вку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тимулирует и развитие памяти т.к. ребенок чтобы сделать поделку, должен запомнить последовательность ее изготовления, приемы и способ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ует мыслительные проце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конструирования у ребенка  возникает необходимость соотнесения наглядных символов (показ приемов изготовления) со словами и переводом их значения в практическую деятельность (самостоятельное выполнение), она усовершенствует трудовые умения ребенка, формирует культуру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действий, показанных взрослым, не является для ребенка просто механической опе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риходится постоянно думать, соизмерять свои действия. При слабой еще координации мелкой мускулатуры, при неразвитом глазомере эти действия требуют от ребенка волевого и мыслительного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7560</wp:posOffset>
            </wp:positionH>
            <wp:positionV relativeFrom="paragraph">
              <wp:posOffset>160655</wp:posOffset>
            </wp:positionV>
            <wp:extent cx="2798445" cy="2089150"/>
            <wp:effectExtent l="0" t="0" r="0" b="0"/>
            <wp:wrapTight wrapText="bothSides">
              <wp:wrapPolygon edited="0">
                <wp:start x="-85" y="0"/>
                <wp:lineTo x="-85" y="21481"/>
                <wp:lineTo x="21600" y="21481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м привлекает работа с бумагой дошкольников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готовление поделок из бумаги способствует созданию игровых ситуаций. Сложив из бумаги игрушки, дети включаются в игру. Способствует развитию коммуникативных способностей, умение действовать сообща (изготовление коллективных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еще не далеко не все достоинства, которые заключает в себе волшебное искус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е занятия с ребенком - гарантия его всестороннего развития и успешной подготовки к школьному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32:00Z</dcterms:created>
  <dc:creator>Наталья</dc:creator>
  <dc:description/>
  <cp:keywords/>
  <dc:language>en-US</dc:language>
  <cp:lastModifiedBy>Пользователь</cp:lastModifiedBy>
  <dcterms:modified xsi:type="dcterms:W3CDTF">2015-08-28T12:33:00Z</dcterms:modified>
  <cp:revision>4</cp:revision>
  <dc:subject/>
  <dc:title/>
</cp:coreProperties>
</file>